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1</w:t>
      </w:r>
    </w:p>
    <w:tbl>
      <w:tblPr>
        <w:tblW w:w="9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29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ЩА ИНФОРМАЦИЯ ЗА ЧИТАЛИЩЕТ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лно наименовани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 читалище „Зора 1860” Сливен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ен номер от регистъра по чл. 10 от ЗН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ен ном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871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о мяст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 Сливен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алище и адрес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 гр. Сливен,пл. „Хаджи Димитър „№1,п.к.111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 по булста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:000583097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йл адрес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ra1860@abv.bg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страниц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s://zora-sliven.net</w:t>
              </w:r>
            </w:hyperlink>
            <w:r>
              <w:rPr>
                <w:sz w:val="18"/>
                <w:szCs w:val="18"/>
                <w:lang w:val="en-US"/>
              </w:rPr>
              <w:t xml:space="preserve">       https//blog.zora-sliven.net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 Вичев Стефанов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Динева Георгиев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ващ/и читалищет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о Вичев Стеф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Динева Георгиев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 щатна численос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бсидирани 23/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 брой действителни членове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одадени молби за членство през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 брой новоприети членове през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 брой отказани молби за членство  или неприети членове през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НОВНИ ДЕЙНОСТ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ен номер на библиотеката в регистъра на обществените библиотек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 1003/2016-08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ени библиотечни материали за 2020 г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й на абонираните периодични издания за 2020 г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 на автоматизац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ълна автоматизация 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читателски посещен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88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регистрирани читател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материално културно наследств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ционалната система „Живи човешки съкровища – България“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ащи музейни сбирк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ащи галерийни сбирк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бителстк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удожеств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следств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ащи състави – фолклорни, естрадни, театрални, певчески, вокални, индивидуални, хорове, танцови, балетни, модерни танци и пр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месен хор „Добри Чинтулов” при читалище „Зора 1860”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ървият смесен хор в България.Той е основан през 1893 год. от учителя Михаил Райнов и вече повече от столетия е един от  стожерите на музикалния живот в Сливен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Вокална група „Русская песня” с художествен ръководител Нина Михайлова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е създадена през 2007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етският   театър „ЗОРА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 Народно читалище „Зора 1860”е наследник на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тския приказен  театъ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създаден от Георги Костичков през 1928 година в читалище”Зора”.След прекъсване през 2011 г. детският театър е възстановен и негов режисьор е Ивайло Ганде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Фолклорен клуб 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сел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с ръководител Силвия Плачков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кално инструментален състав 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ралел - Зора”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Ръководител Константин Найденов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6.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цова  формация 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сел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 xml:space="preserve"> дружи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. Ръководител Весела Павлов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ъжоци, клубове по интерес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действащи състав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, брой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 състави, друга творческа самодейнос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600" w:hanging="360"/>
              <w:rPr/>
            </w:pPr>
            <w:r>
              <w:rPr>
                <w:b/>
                <w:sz w:val="20"/>
              </w:rPr>
              <w:t>Обединена школа по изкуствата “Мишо Тодоров</w:t>
            </w:r>
            <w:r>
              <w:rPr>
                <w:sz w:val="20"/>
              </w:rPr>
              <w:t xml:space="preserve">”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ШИ „Мишо Тодоров” предлага обучение за деца по  пиано, цигулка, китара и вокално пеене,класически балет,  клас по спортни танци, клас по актьорско майсторство и народни танци. Курсовете се водят от едни от най-добрите преподаватели в града, което е и причина за многобройните награди  от различни конкурси на възпитаниците на школата. </w:t>
            </w:r>
          </w:p>
          <w:p>
            <w:pPr>
              <w:pStyle w:val="TextBody"/>
              <w:rPr/>
            </w:pPr>
            <w:r>
              <w:rPr>
                <w:i/>
                <w:sz w:val="20"/>
              </w:rPr>
              <w:t>Профил „Класически инструменти</w:t>
            </w:r>
            <w:r>
              <w:rPr>
                <w:sz w:val="20"/>
              </w:rPr>
              <w:t>”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Пиано – </w:t>
            </w:r>
            <w:r>
              <w:rPr>
                <w:sz w:val="20"/>
                <w:lang w:val="en-US"/>
              </w:rPr>
              <w:t>31</w:t>
            </w:r>
            <w:r>
              <w:rPr>
                <w:sz w:val="20"/>
              </w:rPr>
              <w:t xml:space="preserve"> деца от 6 год. до 15 год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Цигулка –1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 деца от 5 год. до 12 год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Китара –  </w:t>
            </w:r>
            <w:r>
              <w:rPr>
                <w:sz w:val="20"/>
                <w:lang w:val="en-US"/>
              </w:rPr>
              <w:t>29</w:t>
            </w:r>
            <w:r>
              <w:rPr>
                <w:sz w:val="20"/>
              </w:rPr>
              <w:t xml:space="preserve"> ученици от 7 до 14 год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Пеене –  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ученика от 6 до 12 год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Детски театър- </w:t>
            </w: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 xml:space="preserve"> деца от 6 до 14 год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Балет – 3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деца от 5 до 9 години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Спортни танци - </w:t>
            </w:r>
            <w:r>
              <w:rPr>
                <w:sz w:val="20"/>
                <w:lang w:val="en-US"/>
              </w:rPr>
              <w:t>25</w:t>
            </w:r>
            <w:r>
              <w:rPr>
                <w:sz w:val="20"/>
              </w:rPr>
              <w:t xml:space="preserve"> деца от 7 год. до 11 год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тски танцов състав –32 деца от 7 до 11 год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ни, национални и международни фестивали,събо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ници ,инициативи /за 2020г./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Изложби :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85 години от рождението на Дамян Дамянов – изложба с архивни документи и ръкописи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t>220 г. от рождението д-р Й. Селимински 24 дек.1799 стар стил/ 4 януари 1800 нов стил/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9.11.2020 – СНЧ ”Дни на родолюбието” 35-ти Юбилеен конгрес и 30 г.от възстановяването м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Виртуални изложби на библиотеката /</w:t>
            </w:r>
            <w:r>
              <w:rPr>
                <w:rFonts w:cs="Times New Roman" w:ascii="Times New Roman" w:hAnsi="Times New Roman"/>
                <w:i/>
              </w:rPr>
              <w:t>могат да се разглеждат в раздел „Изложби” на блога на библиотека „Зора”/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Бащата на българския вестник Иван Богоров (1820-1892)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5 години от рождението на Георги Джагаров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лагодетели и щедри дарители на НЧ „Зора 1860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атрални постановки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02.10.2020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едиен спектакъл „Образц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” 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тана с Димитър Иван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нтр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0-премиера на ученически театър”Класика”при  ПГПЗЕ”З.Стоянов”-„Чудомирци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0 от 15:00ч.,17:00ч.19:00ч.-Представления на ученически театър”Класика”при  ПГПЗЕ ”Захари Стоянов”- Слив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акъла„Чудомирци” по Чудомир и Соня Келеведжиева, режисьор Соня Келевджи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10.2020 - премиера „Безтегловната принцеса” </w:t>
            </w:r>
            <w:r>
              <w:rPr>
                <w:rFonts w:cs="Times New Roman" w:ascii="Times New Roman" w:hAnsi="Times New Roman"/>
              </w:rPr>
              <w:t>Детски театър „Зора” Джордж Мак Доналд режисьор Ивайло Ганд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Фести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23,24,25.10.2020г. –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Национален детско - юношески театрален фестивал „</w:t>
            </w:r>
            <w:r>
              <w:rPr>
                <w:b/>
                <w:sz w:val="20"/>
              </w:rPr>
              <w:t>Сцена под Сините камъни</w:t>
            </w:r>
            <w:r>
              <w:rPr>
                <w:sz w:val="20"/>
              </w:rPr>
              <w:t>” Сливен 2020 г. под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bg-BG"/>
              </w:rPr>
              <w:t xml:space="preserve">  п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lang w:eastAsia="bg-BG"/>
              </w:rPr>
              <w:t>атронажа на    ОБЩИНСКИ СЪВЕТ –С ЛИВЕН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lang w:eastAsia="bg-BG"/>
              </w:rPr>
              <w:t xml:space="preserve">Организатор Народно читалище „Зора1860”-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2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lang w:eastAsia="bg-BG"/>
              </w:rPr>
              <w:t>Инициативи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25333E"/>
                <w:shd w:fill="FFFFFF" w:val="clear"/>
              </w:rPr>
              <w:t xml:space="preserve">На 24 май, в Деня на българската просвета и култура и на славянската писменост точно в 10:00 часа </w:t>
            </w:r>
            <w:r>
              <w:rPr>
                <w:rFonts w:cs="Times New Roman" w:ascii="Times New Roman" w:hAnsi="Times New Roman"/>
                <w:b/>
                <w:bCs/>
                <w:color w:val="25333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5333E"/>
                <w:shd w:fill="FFFFFF" w:val="clear"/>
              </w:rPr>
              <w:t>НЧ”Зора 1860” Сливен със специално подготвен  видеоклип от дейността на читалището , прозвуча химна "Върви, народе възродени", </w:t>
            </w:r>
            <w:r>
              <w:rPr>
                <w:rFonts w:cs="Times New Roman" w:ascii="Times New Roman" w:hAnsi="Times New Roman"/>
                <w:color w:val="25333E"/>
                <w:shd w:fill="FFFFFF" w:val="clear"/>
              </w:rPr>
              <w:t>по текст на Стоян Михайловски и музика на Панайот Пипков. Така читалището  се присъедини към инициативата на Съюза на народните читалища в България за отбелязване на светлия празник. По този начин, в условията на извънредна епидемична обстановка в страната, българските читалища, макар и по нетрадиционен начин ще напомниха за вековното просветното дело, което изпълняват и в днешно време сред своите съграждан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 месец декември 2020г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езе от печат  Юбилеен албум „</w:t>
            </w:r>
            <w:r>
              <w:rPr>
                <w:rFonts w:cs="Times New Roman" w:ascii="Times New Roman" w:hAnsi="Times New Roman"/>
                <w:i/>
              </w:rPr>
              <w:t>160 години НЧ „Зора -1860” – история в снимки”</w:t>
            </w:r>
            <w:r>
              <w:rPr>
                <w:rFonts w:cs="Times New Roman" w:ascii="Times New Roman" w:hAnsi="Times New Roman"/>
              </w:rPr>
              <w:t>.Албумът ще бъде представен в първата дигитална платформа за култура в Сливен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ната и областта „Ирида” Сливен уебсайт за общество и култур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20 - Балетна школа „Адажио” при НЧ ”Зора 1860” участва в тържествената церемония за празника на Сливен „Димитровден”</w:t>
            </w:r>
          </w:p>
          <w:p>
            <w:pPr>
              <w:pStyle w:val="TextBody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88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челени награди за 2020 г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eastAsia="bg-BG"/>
              </w:rPr>
              <w:t>НДЮТФ ” Сцена под Сините камъни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Втора  награда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– плакет и грамота  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Детски театър „Зора” при НЧ”Зора1860” Сливе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bg-BG"/>
              </w:rPr>
              <w:t>Първа награда за  -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Нелина Михай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в ролята на принцеса РОСАРИО „Безтегловната принцеса”от </w:t>
            </w:r>
            <w:r>
              <w:rPr>
                <w:rFonts w:cs="Times New Roman" w:ascii="Times New Roman" w:hAnsi="Times New Roman"/>
              </w:rPr>
              <w:t>Джордж Мак Доналд режисьор Ивайло Ганде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bg-BG"/>
              </w:rPr>
              <w:t xml:space="preserve">14,15.02.2020 –Национален фестивал„Път към славата „ Арт център Кърнолски София 202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- Балетна школа  „Адажио” при НЧ”Зора1860” спечели Първо, две Втори  и две Трети места в различни категории на фестивала 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17-20 .09.2020 – Вар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Хоровите празници и III Национален фестивал на детски,младежки  и смесени хорове  –  Варна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-Специална награда на Смесен хор „ „Добри Чинтулов” диригент Георгиос Филаделфе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bg-B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50505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50505"/>
                <w:shd w:fill="FFFFFF" w:val="clear"/>
              </w:rPr>
              <w:t>23.10.2020 – DANCE CUP BULGAR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color w:val="050505"/>
                <w:shd w:fill="FFFFFF" w:val="clear"/>
              </w:rPr>
              <w:t>-Балетна школа Адажио” при НЧ”Зора 1860”-спечели 4 квоти от представени 7 танца на квалификациите на DANCE CUP BULGARIA, които ни дават правото да участваме в световния конкурс DANCE WORLD CUP 2021 г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ни</w:t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компютърни и интернет услуг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яме безплатен достъп до интернет в библиотека „Зора” /10 часа дневно,10 раб.места/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ни изяв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, брой 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тна работа с дец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 занималня  в библиотека „Зора”– през месеците юни и юли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ни курсове за социално уязвими груп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латни курсове (3) по начална компютърна грамотност и работа с мобилни устройства за пенсионери (август)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е по интереси на даровити дец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 по творческо писане 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 – обучения в библиотека „Зора”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платен курс по информационна грамотност за учениц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о онлайн обучение на обучители от читалищата в общината по финансова грамотност за /през платформата </w:t>
            </w:r>
            <w:r>
              <w:rPr>
                <w:rFonts w:cs="Times New Roman" w:ascii="Times New Roman" w:hAnsi="Times New Roman"/>
                <w:lang w:val="en-US"/>
              </w:rPr>
              <w:t>Zoom/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и за изучаване на чужди езиц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хора в неравностойно положение, етнически малцинства, различни възрастови групи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бединена школа по изкуствата „Мишо Тодоров” работим с деца в неравностойно положение и с представители на етническите малцинства. 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ЕК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СКИ ИНИЦИАТИВИ ПРИ СТОПАНИСВАНЕ НА ЧИТАЛИЩАТА СОБСТВЕНОСТ И НАБИРАНЕ НА СОБСТВЕНИ ПРИХОД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тване по проект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Библиотека „Зора”- място за неформално образование на местната  общност, финансиран по програма „Ти и Лидл за по-добър живо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„Българските библиотеки – съвременни центрове за четене и информираност“- сесия 1, финасиран от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„Българските библиотеки – съвременни центрове за четене и информираност“- сесия 2, финансиран от МК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челени проект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Библиотека „Зора”- място за неформално образование на местната  общност, финансиран по програма „Ти и Лидл за по-добър живо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„Българските библиотеки – съвременни центрове за четене и информираност“-  финасиран от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Общински съвет Сливен-за пътуване на СХ”Добри Чинтулов”,за постановка на Детски театър „Зора”,за провеждане на НЛДЮТФ ”Сцена под Сините камъни”,  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ализирани проект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част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месен хор ”Добри Чинтулов”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 Народно читалище ”Зора 1860”  гр.Сливен във </w:t>
            </w:r>
            <w:r>
              <w:rPr>
                <w:rFonts w:cs="Times New Roman" w:ascii="Times New Roman" w:hAnsi="Times New Roman"/>
                <w:b/>
              </w:rPr>
              <w:t>IX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INTERNATIONAL  MUSIK &amp; FOLK-DANCE FESTIVAL „VENICE FEST„ 14 – 18 юни, 2020 г. , ВЕНЕЦИЯ, ИТАЛИЯ /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Световната пандемия от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Covid 19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затрудни провеждането на фестивала.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Квотата за участие във фестивала  е запазена за 2021 година/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стояние на материално-техническата баз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. юли,август 2020г. 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ършен  ремонт на фоайе на зала „Зора” и смяна на осветителните тела, подмяна на килима на сцената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минат на сцен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илежащите и  гримьорни, изграждане на нови  тоалетни на първи и втори етаж в административната част на читалищ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 е основен ремонт на зала „Зора”- изграждане на пожароизвестителна система ,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мяна на столове, подова настилка ,таван, претапициране на стените .Осветление и озвучителна уредб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еобходими са нови осветителни тела за залите в библиотекат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ъп до читалището и библиотеката от хора с опорно-двигателни проблем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ъп до библиотеката ням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 размер на собствените приходи за 2020 г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1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от рен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приходи от наеми и такс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 9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от членски внос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и от дарения, завещания и пр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ъп до читалището и библиотеката от хора с опорно-двигателни проблем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 към зала „Зора”</w:t>
            </w:r>
            <w:r>
              <w:rPr>
                <w:rFonts w:cs="Times New Roman" w:ascii="Times New Roman" w:hAnsi="Times New Roman"/>
                <w:b/>
              </w:rPr>
              <w:t>има достъп</w:t>
            </w:r>
            <w:r>
              <w:rPr>
                <w:rFonts w:cs="Times New Roman" w:ascii="Times New Roman" w:hAnsi="Times New Roman"/>
              </w:rPr>
              <w:t xml:space="preserve"> за хора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орно </w:t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двигателни пробле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към библиотеката на читалището </w:t>
            </w:r>
            <w:r>
              <w:rPr>
                <w:rFonts w:cs="Times New Roman" w:ascii="Times New Roman" w:hAnsi="Times New Roman"/>
                <w:b/>
              </w:rPr>
              <w:t>няма достъп</w:t>
            </w:r>
            <w:r>
              <w:rPr>
                <w:rFonts w:cs="Times New Roman" w:ascii="Times New Roman" w:hAnsi="Times New Roman"/>
              </w:rPr>
              <w:t xml:space="preserve"> за хора с опорно 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вигателни проблеми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ОННА И АДМИНИСТРАТИВНА ДЕЙНОСТ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а пререгистрация и промяна на обстоятелства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регистрация – м.06.2020г. – нови членове на Настоятелство и Проверителна комисия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 ли е мандатността на председател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 събран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бр. - Годишно отчетно събрание – 17.02.2020г. и Общо отчетно-изборно събрание -  </w:t>
            </w:r>
            <w:r>
              <w:rPr>
                <w:rFonts w:cs="Times New Roman" w:ascii="Times New Roman" w:hAnsi="Times New Roman"/>
                <w:lang w:val="en-US"/>
              </w:rPr>
              <w:t>17.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2020</w:t>
            </w:r>
          </w:p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бр. - Заседания на Настоятелството на НЧ ”Зора 1860” на: </w:t>
            </w:r>
            <w:r>
              <w:rPr>
                <w:rFonts w:cs="Times New Roman" w:ascii="Times New Roman" w:hAnsi="Times New Roman"/>
                <w:lang w:val="en-US"/>
              </w:rPr>
              <w:t>27.01.2020;</w:t>
            </w:r>
            <w:r>
              <w:rPr>
                <w:rFonts w:cs="Times New Roman" w:ascii="Times New Roman" w:hAnsi="Times New Roman"/>
              </w:rPr>
              <w:t xml:space="preserve"> 27.05.2020г.; 05.10.2020; дистанционно - 13.03.2020г 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и санкции по чл. 31-33 от зн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ждани съдебни дела, жалби, искове към читалищет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 в обучен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обучение - Документиране и отчитане на трудово-правните отношения в условията на пандем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-1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lang w:val="en-US"/>
        </w:rPr>
      </w:pPr>
      <w:r>
        <w:rPr>
          <w:rFonts w:cs="Times New Roman" w:ascii="Times New Roman" w:hAnsi="Times New Roman"/>
          <w:b/>
          <w:i/>
          <w:szCs w:val="24"/>
        </w:rPr>
        <w:t xml:space="preserve">Отчетният доклад е приет на </w:t>
      </w:r>
      <w:r>
        <w:rPr>
          <w:rFonts w:cs="Times New Roman" w:ascii="Times New Roman" w:hAnsi="Times New Roman"/>
          <w:b/>
          <w:i/>
          <w:sz w:val="20"/>
        </w:rPr>
        <w:t xml:space="preserve"> Заседание на Настоятелството </w:t>
      </w:r>
      <w:r>
        <w:rPr>
          <w:rFonts w:cs="Times New Roman" w:ascii="Times New Roman" w:hAnsi="Times New Roman"/>
          <w:b/>
          <w:i/>
          <w:sz w:val="20"/>
          <w:lang w:val="en-US"/>
        </w:rPr>
        <w:t>24.02 .2021</w:t>
      </w:r>
      <w:r>
        <w:rPr>
          <w:rFonts w:cs="Times New Roman" w:ascii="Times New Roman" w:hAnsi="Times New Roman"/>
          <w:b/>
          <w:i/>
          <w:sz w:val="20"/>
        </w:rPr>
        <w:t xml:space="preserve"> годин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ЧЕТНИЯ ДОКЛАД  Е ПРИЕТ НА  ГОДИШНО ОБЩО СЪБРАНИЕ НА НЧ”ЗОРА 1860” Н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15</w:t>
      </w:r>
      <w:r>
        <w:rPr>
          <w:rFonts w:cs="Times New Roman" w:ascii="Times New Roman" w:hAnsi="Times New Roman"/>
          <w:i/>
          <w:sz w:val="24"/>
          <w:szCs w:val="24"/>
        </w:rPr>
        <w:t>.03.2021годин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Дата: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17.03.2021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ен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Горен колонтитул Знак"/>
    <w:basedOn w:val="Style12"/>
    <w:qFormat/>
    <w:rPr>
      <w:sz w:val="22"/>
      <w:szCs w:val="22"/>
      <w:lang w:val="bg-BG"/>
    </w:rPr>
  </w:style>
  <w:style w:type="character" w:styleId="Style15">
    <w:name w:val="Долен колонтитул Знак"/>
    <w:basedOn w:val="Style12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Lucida Sans Unicode" w:hAnsi="Lucida Sans Unicode" w:eastAsia="Lucida Sans Unicode" w:cs="Lucida Sans Unicode"/>
      <w:lang w:val="en-US" w:bidi="en-US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ra-sliven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0:00Z</dcterms:created>
  <dc:creator>Administrator</dc:creator>
  <dc:description/>
  <cp:keywords/>
  <dc:language>en-US</dc:language>
  <cp:lastModifiedBy>Administrator</cp:lastModifiedBy>
  <cp:lastPrinted>2021-03-16T11:00:00Z</cp:lastPrinted>
  <dcterms:modified xsi:type="dcterms:W3CDTF">2021-03-17T10:15:00Z</dcterms:modified>
  <cp:revision>42</cp:revision>
  <dc:subject/>
  <dc:title/>
</cp:coreProperties>
</file>